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: 1366   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lËp Quy tr×nh vËn hµnh ®iÒu tiÕt hå chøa n</w:t>
              <w:softHyphen/>
              <w:t>íc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08   th¸ng  7 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Së Tµi chÝnh tØnh Qu¶ng Na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507/STC-§T ngµy 29/3/2013 cña Së Tµi chÝnh tØnh Qu¶ng Nam vÒ chi phÝ lËp Quy tr×nh vËn hµnh ®iÒu tiÕt hå chøa n</w:t>
        <w:softHyphen/>
        <w:t>íc. Sau khi nghiªn cøu,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o h</w:t>
        <w:softHyphen/>
        <w:t>íng dÉn vÒ chi phÝ t</w:t>
        <w:softHyphen/>
        <w:t xml:space="preserve"> vÊn thiÕt kÕ (t¹i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 vµ c¸c v¨n b¶n tr</w:t>
        <w:softHyphen/>
        <w:t>íc ®©y) th× chi phÝ thiÕt kÕ lµ møc chi phÝ ®Ó hoµn thµnh toµn bé c«ng viÖc thiÕt kÕ c«ng tr×nh. V× vËy trong chi phÝ thiÕt kÕ theo h</w:t>
        <w:softHyphen/>
        <w:t>íng dÉn cña Bé X©y dùng ®· bao gåm c¶ chi phÝ lËp Quy tr×nh vËn hµnh ®iÒu tiÕt hå chøa n</w:t>
        <w:softHyphen/>
        <w:t>íc. Tr</w:t>
        <w:softHyphen/>
        <w:t>êng hîp trong hîp ®ång t</w:t>
        <w:softHyphen/>
        <w:t xml:space="preserve"> vÊn thiÕt kÕ c«ng tr×nh thñy lîi ®</w:t>
        <w:softHyphen/>
        <w:t>îc ký kÕt gi÷a chñ ®Çu t</w:t>
        <w:softHyphen/>
        <w:t xml:space="preserve"> vµ nhµ thÇu t</w:t>
        <w:softHyphen/>
        <w:t xml:space="preserve"> vÊn ®· nªu néi dung c«ng viÖc thiÕt kÕ theo quy ®Þnh cña Nhµ n</w:t>
        <w:softHyphen/>
        <w:t>íc (Tiªu chuÈn ngµnh sè 14 TCN 121-2002: Hå chøa n</w:t>
        <w:softHyphen/>
        <w:t>íc – C«ng tr×nh thñy lîi) th× kh«ng ®</w:t>
        <w:softHyphen/>
        <w:t>îc tÝnh thªm chi phÝ lËp Quy tr×nh vËn hµnh ®iÒu tiÕt hå chøa n</w:t>
        <w:softHyphen/>
        <w:t>í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ë Tµi chÝnh tØnh Qu¶ng Nam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02:00Z</dcterms:created>
  <dc:creator>Ulysses R. Gotera</dc:creator>
  <dc:description/>
  <cp:keywords>FoxChit SOFTWARE SOLUTIONS</cp:keywords>
  <dc:language>en-US</dc:language>
  <cp:lastModifiedBy>Nhung - MOC</cp:lastModifiedBy>
  <cp:lastPrinted>2011-11-04T18:24:00Z</cp:lastPrinted>
  <dcterms:modified xsi:type="dcterms:W3CDTF">2013-07-08T10:02:00Z</dcterms:modified>
  <cp:revision>2</cp:revision>
  <dc:subject/>
  <dc:title>Bé X©y dùng</dc:title>
</cp:coreProperties>
</file>